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 межрайонного территориального отдела  Управления Федеральной службы  по надзору в сфере защиты прав потребителей и благополучия человека по Ставропольскому краю №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 Г.Н. Басов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__202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Утверждаю: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Директор  МОУ «СОШ №№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«____»_______________2024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МЕРНОЕ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ню завтраков и обедов для обучающихся  5-11-х  классов (СВО) МОУ «СОШ № ____»                                                             на период  2024-2025  учебный год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-я возрастная групп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о в соответствии: « Сборник рецептур  на продукцию для обучающихся во всех образовательных  учреждениях»  / Под ред. М.П. Могильного и В.А. Тутельяна, 2011 год.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6:53:00Z</dcterms:created>
  <dc:creator>1</dc:creator>
  <dc:description/>
  <cp:keywords/>
  <dc:language>en-US</dc:language>
  <cp:lastModifiedBy>251</cp:lastModifiedBy>
  <cp:lastPrinted>2021-11-30T13:04:00Z</cp:lastPrinted>
  <dcterms:modified xsi:type="dcterms:W3CDTF">2024-08-20T12:16:00Z</dcterms:modified>
  <cp:revision>76</cp:revision>
  <dc:subject/>
  <dc:title/>
</cp:coreProperties>
</file>